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6.02.2007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owa firma w Związku</w:t>
      </w:r>
    </w:p>
    <w:p>
      <w:pPr>
        <w:pStyle w:val="Heading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 początkiem lutego nowym członkiem Polskiego Związek Wynajmu i Leasingu Pojazdów (PZWLP) została firma Fraikin Polska Sp. z o.o. z siedzibą w Warszawi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rma Fraikin Polska Sp. z o.o. należy do grupy Fraikin SAS, specjalizującej się w zarządzaniu i wynajmie długoterminowym pojazdów dostawczych i ciężarowych.  Obsługuje firmy różnej wielkości: od małych, dysponujących tylko jednym samochodem, do międzynarodowych korporacji. Wszystkie, które codziennie produkują, importują, przerabiają, wymieniają, dostarczają, wywożą najróżniejsze ładunki: od materiałów budowlanych po produkty żywnościow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olsce, firmę tworzy zespół doświadczonych specjalistów, dysponujących wieloletnim doświadczeniem w branży samochodów ciężarowych, a także w zakresie oferowania usług w zakresie zarządzania i wynajmu pojazdów dostawczych i ciężarowych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ziałalność Fraikin rozpoczęła się 65 lat temu we Francji. Obecnie Spółki Grupy Fraikin działają bardzo aktywnie nie tylko we Francji, ale również w Wielkiej Brytanii, Hiszpanii,  Belgii , Luksemburgu i Szwajcari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sobą zarządzającą Fraikin Polska Sp. z o.o. jest Pan Artur Nowicki, pełniący funkcję Dyrektora Generalnego i członka Zarządu – odpowiedzialny za organizację i rozwój całej działalności spółki. Karierę zawodową w branży samochodów użytkowych rozpoczął 1993 roku w firmie Ryder Canada należącej do Ryder Systems lidera w wynajmie i zarządzaniu (Full Service Lease) flotami samochodów ciężarowych w USA i Kanadzie i Wielkiej Brytanii. Od początku 2000 roku odpowiedzialny w Iveco Poland za sprzedaż lekkiej gamy pojazdów użytkowych i z początkiem 2005 roku odpowiedzialny za zarządzanie i rozwój sieci dystrybucyjnej Iveco w Polsce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Przyjęcie do Związku jest dla nas potwierdzeniem pozycji rynkowej Fraikin a jednocześnie motywacją do dalszych działań na rzecz rozwoju branży wynajmu długoterminowego w Polsce</w:t>
      </w:r>
      <w:r>
        <w:rPr>
          <w:rFonts w:cs="Arial" w:ascii="Arial" w:hAnsi="Arial"/>
          <w:b w:val="false"/>
          <w:bCs w:val="false"/>
          <w:sz w:val="22"/>
          <w:szCs w:val="22"/>
        </w:rPr>
        <w:t>” – mówi Artur Nowick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ecnie PZWLP zrzesza 10 firm specjalizujących się w wynajmie i leasingu długoterminowym pojazdów. Firmy tworzące Związek znajdują się w czołówce głównych graczy w sektorze wynajmu długoterminowego. Przypada na nie 45% rynku jeśli wziąć pod uwagę klientów oraz 58% rynku pojazdów obsługiwanych w ramach wyłącznego zarządzania i full service leasingu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ynek CFM w Polsce jest obecnie w fazie szybkiego wzrostu. Pojawiają się na nim nowe firmy. "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Naturalnym jest, że jako Związek branżowy przyjmujemy te z nich,  które świadczą profesjonalne usługi na najwyższym poziomie i spełniają kryteria naboru do naszej organizacji</w:t>
      </w:r>
      <w:r>
        <w:rPr>
          <w:rFonts w:cs="Arial" w:ascii="Arial" w:hAnsi="Arial"/>
          <w:b w:val="false"/>
          <w:bCs w:val="false"/>
          <w:sz w:val="22"/>
          <w:szCs w:val="22"/>
        </w:rPr>
        <w:t>"– mówi Paul Gogoliński, prezes PZWL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7:00Z</dcterms:created>
  <dc:creator>Anita</dc:creator>
  <dc:description/>
  <cp:keywords/>
  <dc:language>en-US</dc:language>
  <cp:lastModifiedBy>Publink1</cp:lastModifiedBy>
  <cp:lastPrinted>2006-06-12T13:38:00Z</cp:lastPrinted>
  <dcterms:modified xsi:type="dcterms:W3CDTF">2009-09-30T14:58:00Z</dcterms:modified>
  <cp:revision>3</cp:revision>
  <dc:subject/>
  <dc:title>Dobry Związek - samochód w dobrych rękach</dc:title>
</cp:coreProperties>
</file>